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eriu ― anul 2015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42"/>
        <w:gridCol w:w="5869"/>
      </w:tblGrid>
      <w:tr>
        <w:trPr>
          <w:trHeight w:val="5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adoptă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tărâri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tlul Hotărârii</w:t>
            </w:r>
          </w:p>
        </w:tc>
      </w:tr>
      <w:tr>
        <w:trPr/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-2015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stabilirea impozitelor și taxelor locale pentru anul fiscal 201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0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lang w:val="pt-BR"/>
              </w:rPr>
            </w:pPr>
            <w:r>
              <w:rPr>
                <w:lang w:val="pt-BR"/>
              </w:rPr>
              <w:t>privind implementarea proiectului "MODERNIZARE STRĂZI ÎN COMUNA BERIU, JUDEȚUL HUNEDOARA"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9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documentului de poziție (DP) privind modul de implementare a proiectului Sistem de management integrat al deșeurilor în județul Hunedoar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9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Regulamentului de organizare și Funcționare a Serviciului Public de Salubrizare din județul Hunedoar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9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ședintelui de ședință ce va conduce ședințele Consiului local al comunei Beriu în perioada septembrie-noiembrie 201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9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art.8 din HCL nr. 78/2011 privind aprobarea organizării activității de apărare împotriva incendiilor și a Serviciului Voluntar pt. Situații de Urgență în comuna Beri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9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modificării Planului de ocupare a funcțiilor publice pe anul 2015 a aparatului de specialitate al primarului comunei Beriu</w:t>
            </w:r>
          </w:p>
        </w:tc>
      </w:tr>
      <w:tr>
        <w:trPr>
          <w:trHeight w:val="1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9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general al comunei Beriu pe anul 2015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8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încheierii Actului adițional la Contractul de concesiune încheiat între comuna beriu și SC RETIM ECOLOGIC SERVICE S:A: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8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atribuirii în folosință gratuită a terenului disponibil pt. construirea de locuințe prop. personală a tinerilor care beneficiază de prevederile leguu nr. 15/200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8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de modificare a HCL nr. 35/25,05,2015, privind aprobare dreptului de acces cu titlu gratuit pt. un teren în suprafață de 10mp, în imobilul situat în loc. </w:t>
            </w:r>
            <w:r>
              <w:rPr>
                <w:lang w:val="pt-BR"/>
              </w:rPr>
              <w:t>Cucuiș, jud. Hunedoara, aparținând dom. public al comunei beriu și în administrarea Consilului local 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modificarea organigramei și a statului de funcții a aparatului de specialitate al primarului comunei beriu și a instituțiilor publice aflate în subordinea Consiliului local</w:t>
            </w:r>
          </w:p>
        </w:tc>
      </w:tr>
      <w:tr>
        <w:trPr>
          <w:trHeight w:val="1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general al comunei Beriu pe anul 2015</w:t>
            </w:r>
          </w:p>
        </w:tc>
      </w:tr>
      <w:tr>
        <w:trPr>
          <w:trHeight w:val="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retragerii dreptului de folosință gratuită a terenului atribuit tinerilor în baza legii nr. 15/2003 pt. construirea de locuințe prop.personală, care nu au început construcțiile în termen de un an de la atribuirea terenului</w:t>
            </w:r>
          </w:p>
        </w:tc>
      </w:tr>
      <w:tr>
        <w:trPr>
          <w:trHeight w:val="1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6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decontării cheltuielilor aferente navetei cadrelor didactice și/sau a personalului didactic auxiliar care își desfășoară activitatea la Școala Gimnazială "C-tin Daicoviciu" , Beriu</w:t>
            </w:r>
          </w:p>
        </w:tc>
      </w:tr>
      <w:tr>
        <w:trPr>
          <w:trHeight w:val="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5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participarea comunei Beriu ca membru cu drepturi depline în cadrul Asociației Sargeția GAL 1 în vederea elaborării și implementării strategiei de dezvoltare locală în perioada 2015-2020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5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numirea reprezentatului Comunei Beriu in Consiliul de Administrație al Regiei Publice Locale "Ocolul Silvic Valea Orăștie"</w:t>
            </w:r>
          </w:p>
        </w:tc>
      </w:tr>
      <w:tr>
        <w:trPr>
          <w:trHeight w:val="2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5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dreptului de acces cu titlu gratuit pentru un teren in suprafata de 10 mp din imobilul situat in loc. Cucuis, jud. Hunedoara</w:t>
            </w:r>
          </w:p>
        </w:tc>
      </w:tr>
      <w:tr>
        <w:trPr>
          <w:trHeight w:val="1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5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concesionîrii prin licitație publică a unui teren proprietate privată a comunei Beriu în spurafață de 26.708 mp situat în extravilanul satului Sereca</w:t>
            </w:r>
          </w:p>
        </w:tc>
      </w:tr>
      <w:tr>
        <w:trPr>
          <w:trHeight w:val="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5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modificării Actului contitutiv al SC Agroberianul SRL</w:t>
            </w:r>
          </w:p>
        </w:tc>
      </w:tr>
      <w:tr>
        <w:trPr>
          <w:trHeight w:val="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5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contractării unui împrumut intern în valoare de 2.000.000 lei</w:t>
            </w:r>
          </w:p>
        </w:tc>
      </w:tr>
      <w:tr>
        <w:trPr>
          <w:trHeight w:val="1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decontarea cheltuielilor pe mijloacele de transport in comun pentru cadrele didactice de la Scoala Generala Beriu pe luna martie 2015</w:t>
            </w:r>
          </w:p>
        </w:tc>
      </w:tr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general al comunei Beriu pe anul 2015</w:t>
            </w:r>
          </w:p>
        </w:tc>
      </w:tr>
      <w:tr>
        <w:trPr>
          <w:trHeight w:val="3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Studiului de oportunitate pentru delegarea serviciilor de operare ale SMID judetul Hunedoara.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proiectului de delegare a gestiunii serviciilor publice de alimentare cu apă și canalizare în comuna Beriu, prin atribuire directă operatorului regional SC Activitatea Goscom SA Orăștie.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cordarea unui mandat special Asociației de Dezvoltare Intercomunitară APAZOR să exercite în numele și pe seama comunei Beriu anumite atribuții , drepturi și obligații prevăzute de Legea nr. 51/2006 privind serviciile comunitare de utilități publi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completării programului anual al achizițiilor publice pe anul 2015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04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validarea mandatului de consilier al domnului Cimporesc Mircea Petru în Consiliul local al comunei Beriu.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Raportului procedurii de atribuire a contractului de achiziție publică având ca obiect "Modernizare drum comunal DC 54- DJ 705A (Căstău- Cucuiș)"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închirierea prin licitație publică a mașinilor și utilajelor agricole proprietate privată a comunei Beriu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restituirii unor terenuri foștilor proprietari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constatarea încetării de drept a mandatului de consilier al domnului Băroi Florin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regulamentului de organizare și desfășurare a selecției/evaluării prealabile a reprezentantului Comunei Beriu în Consiliul de Administrație al Regiei Publice Locale "Ocolul Silvic Valea Orăștiei"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5T10:19:00Z</dcterms:modified>
  <cp:revision>81</cp:revision>
  <dc:subject/>
  <dc:title>registru HCL</dc:title>
</cp:coreProperties>
</file>